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9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5/2011 PUBLICADO NO DIÁRIO DA JUSTIÇA Nº 6.798 DE 05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DEMERVAL LOBÃO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ANTIGUIDADE OU PROMOÇÃO POR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NDIDATOS INSCRITOS À REMOÇÃO POR ANTIGUIDA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RAQUEL DO SOCORRO MACÊDO GALVÃO CASTELO BRANC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 1 mês e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MARIA DO AMPARO DE SOUS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1 mês e  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- MARLÚCIA GOMES EVARISTO ALMEID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1mês e 4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PLÍNIO FABRÍCIO DE CARVALHO FON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4 anos, 2 meses e  4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GIANNY VIEIRA DE CARVAL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LIANA MARIA MELO LAG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- AFONSO AROLDO FEITOSA ARAÚ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MARIA SOCORRO NASCIMENTO CARLOS DA CUNH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4 meses e 2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– LUCIANO LOPES NOGUEIRA RAMO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5 meses e 1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– ANTONIO CHARLES RIBEIRO DE ALMEI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 ano, 11 meses e 9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- ANA CECÍLIA ROSÁRIO RIBEI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6 meses e  2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– MAURÍCIO GOMES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6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4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5 meses e 26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- VALESCA CALAND NORONH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9  meses e 7 dias na 2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- FRANCISCO TÚLIO CIARLINI MEND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3 anos, 9  meses e 7 dias na 2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– AVELAR MARINHO FORTES DO R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4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9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1 meses e 4 dias na 2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ANDIDATOS INSCRITOS À PROMOÇÃO POR MERECIMENTO: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RITA DE CÁSSIA DE CARVALHO ROCHA DE SOU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5 anos, 1 mês e 19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KARLA DANIELA FURTADO MAIA CARVAL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anos, 1 mês e 19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GLÉCIO PAULINO SETÚBAL DA CUNHA E SIL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11 meses  e 2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LIA RAQUEL PRADO E SILVA BURG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ÁUREA EMILIA BEZERRA MADRU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LUANA AZEREDO ALVES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anos, 2 meses e 7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– SINOBILINO PINHEIRO DA SILVA JÚN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–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º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2 meses e 7 dias na 1ª entrân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2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6:01:00Z</dcterms:modified>
  <cp:revision>5</cp:revision>
  <dc:subject/>
  <dc:title>RELAÇÃO DOS CANDIDATOS INSCRITOS</dc:title>
</cp:coreProperties>
</file>